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94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185-0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7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мурхоновой Манижахон Илёсхоновны, </w:t>
      </w:r>
      <w:r>
        <w:rPr>
          <w:rStyle w:val="CatPassportDatagrp2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емурхонова М.И., проживающий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18.12.2024 года штраф в размере 500  рублей, назначенный постановлением 18810586241004042057 от 04.10.2024 года, вступившим в законную силу 18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Темурхонова М.И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Темурхонову М.И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51708 от 15.07.2025; копией постановления по делу об административном правонарушении 18810586241004042057 от 04.10.2024 года, вступившим в законную силу 18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емурхоновой М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18810586241004042057 от 04.10.2024 года, вступивло в законную силу 18.10.2024 следовательно, штраф должен был быть уплачен до 18.12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Темурхоновой М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Темурхоновой М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емурхоновой М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емурхонову Манижахон Илёсхо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9942520171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994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